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53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lineRule="exact" w:line="240" w:before="0" w:after="0"/>
        <w:ind w:firstLine="53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нформация </w:t>
      </w:r>
    </w:p>
    <w:p>
      <w:pPr>
        <w:pStyle w:val="Style15"/>
        <w:spacing w:lineRule="exact" w:line="240" w:before="0" w:after="0"/>
        <w:ind w:firstLine="53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сроках, местах и порядке информирования </w:t>
        <w:br/>
        <w:t>о результатах государственной итоговой аттестации по образовательным программам основного общего образования в дополнительный период</w:t>
      </w:r>
    </w:p>
    <w:p>
      <w:pPr>
        <w:pStyle w:val="Style15"/>
        <w:spacing w:lineRule="exact" w:line="240" w:before="0" w:after="0"/>
        <w:ind w:firstLine="539"/>
        <w:jc w:val="center"/>
        <w:rPr/>
      </w:pPr>
      <w:r>
        <w:rPr>
          <w:b/>
          <w:color w:val="000000"/>
          <w:sz w:val="28"/>
          <w:szCs w:val="28"/>
        </w:rPr>
        <w:t>в Ставропольском крае в 2019 году</w:t>
      </w:r>
    </w:p>
    <w:p>
      <w:pPr>
        <w:pStyle w:val="Style15"/>
        <w:spacing w:lineRule="exact" w:line="240" w:before="0" w:after="0"/>
        <w:ind w:firstLine="53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firstLine="53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Днем официального объявления результатов государственной итоговой аттестации по образовательным программам основного общего  образования (далее – ГИА-9) является день информирования участников ГИА-9 о результатах экзаменов по учебному предмету в образовательной организации. 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На сайте министерства образования Ставропольского края размещается информация об утверждении результатов ГИА-9 председателем государственной экзаменационной комиссии Ставропольского края по проведению ГИА-9 в 2019 году.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получения протокола ГЭК-9 об утверждении результатов ГИА-9 региональный центр обработки информации незамедлительно направляет протоколы с результатами ГИА-9 в муниципальные органы управления образованием, результаты ГИА-9 с учетом соблюдения информационной безопасности размещаются на официальном сайте регионального центра обработки информации Ставропольского края (РЦОИ).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Руководители муниципальных органов управления образованием в течение одного рабочего дня после утверждения результатов ГИА-9 направляют протоколы с результатами ГИА-9 в образовательные организации, расположенные на территории муниципального района/городского округа.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Руководители образовательных организаций после получения протоколов с результатами ГИА-9 незамедлительно информируют участников ГИА-9 о результатах сдачи экзаменов. Факт ознакомления участников ГИА-9 с результатами ГИА-9 подтверждается их подписью в протоколе ознакомления с указанием даты ознак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знакомление участников ГИА-9 с полученными ими результатами ГИА-9 по учебному предмету осуществляется в течение </w:t>
      </w:r>
      <w:r>
        <w:rPr>
          <w:sz w:val="28"/>
          <w:szCs w:val="28"/>
        </w:rPr>
        <w:t>одного рабочего дня со дня их передачи в образовательную организацию.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накомление с результатами сдачи ГИА-9 может быть осуществлено участником ГИА-9 самостоятельно по паспортным данным на сайте РЦОИ (</w:t>
      </w:r>
      <w:r>
        <w:rPr>
          <w:bCs/>
          <w:color w:val="000000"/>
          <w:sz w:val="28"/>
          <w:szCs w:val="28"/>
          <w:lang w:val="en-US"/>
        </w:rPr>
        <w:t>http</w:t>
      </w:r>
      <w:r>
        <w:rPr>
          <w:bCs/>
          <w:color w:val="000000"/>
          <w:sz w:val="28"/>
          <w:szCs w:val="28"/>
        </w:rPr>
        <w:t>://</w:t>
      </w:r>
      <w:r>
        <w:rPr>
          <w:bCs/>
          <w:color w:val="000000"/>
          <w:sz w:val="28"/>
          <w:szCs w:val="28"/>
          <w:lang w:val="en-US"/>
        </w:rPr>
        <w:t>stavrcoi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6:54:00Z</dcterms:created>
  <dc:creator>eremina_na</dc:creator>
  <dc:description/>
  <cp:keywords/>
  <dc:language>en-US</dc:language>
  <cp:lastModifiedBy>Еремина Наталья Андреевна</cp:lastModifiedBy>
  <cp:lastPrinted>2019-07-31T10:32:00Z</cp:lastPrinted>
  <dcterms:modified xsi:type="dcterms:W3CDTF">2019-07-31T06:35:00Z</dcterms:modified>
  <cp:revision>16</cp:revision>
  <dc:subject/>
  <dc:title/>
</cp:coreProperties>
</file>